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66"/>
        <w:gridCol w:w="3995"/>
      </w:tblGrid>
      <w:tr>
        <w:trPr>
          <w:trHeight w:val="1797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77038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Heading3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operamano – c/o Sonnja G. Riedl, Seeblickweg 10, 82418 Seehausen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>
                <w:rFonts w:cs="Helvetica" w:ascii="Helvetica" w:hAnsi="Helvetica"/>
                <w:sz w:val="16"/>
              </w:rPr>
              <w:t>operamano | Sonnja G. Riedl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eblickweg 10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2418 Seehausen a. Staffelsee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. +49 179 2968673</w:t>
              <w:br/>
              <w:t>studio@operamano.com</w:t>
              <w:br/>
              <w:t>operamano.com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Heading3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Heading3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outlineLvl w:val="3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" w:hAnsi="CG Times" w:cs="CG Time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5:00Z</dcterms:created>
  <dc:creator>Sek4</dc:creator>
  <dc:description/>
  <cp:keywords/>
  <dc:language>en-US</dc:language>
  <cp:lastModifiedBy>Sonnja Riedl</cp:lastModifiedBy>
  <cp:lastPrinted>2019-07-05T12:44:00Z</cp:lastPrinted>
  <dcterms:modified xsi:type="dcterms:W3CDTF">2019-07-05T10:45:00Z</dcterms:modified>
  <cp:revision>2</cp:revision>
  <dc:subject/>
  <dc:title>STAFFELSEE-GYMNASIUM MURNAU</dc:title>
</cp:coreProperties>
</file>