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"/>
              <w:snapToGrid w:val="false"/>
              <w:spacing w:before="24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894070</wp:posOffset>
                  </wp:positionH>
                  <wp:positionV relativeFrom="margin">
                    <wp:posOffset>-41910</wp:posOffset>
                  </wp:positionV>
                  <wp:extent cx="690880" cy="871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spacing w:before="0" w:after="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Zertifikat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ü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Vorname Nachnam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über die Teilnahme am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kt-Seminar zur Studien- und Berufsorientie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rossmedi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080"/>
      </w:tblGrid>
      <w:tr>
        <w:trPr>
          <w:trHeight w:val="21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chwerpun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Bereich 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en-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ufsorientier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Vorlesungen: Einführung in das BuS-Programm, Zulassungsvoraussetzungen und Aufbau von Studiengängen, Motive der Berufswahl und Schlüsselqualifika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berufliche Selbstreflexion mit Feedbackbogen zu eigenen Fähigkeiten und</w:t>
              <w:br/>
              <w:t>Disk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 xml:space="preserve">Erwartungen und Erfahrungen (Fremdeinschätzung mit Vertretern aus Wirtschaft und </w:t>
              <w:br/>
              <w:t>Behörd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KOMPASS Berufseignungs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Ablauf und Besonderheiten einer Bewerbung in der heutigen Praxis</w:t>
              <w:br/>
              <w:t>(mit externen Partner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BuS-Tage am Staffelsee-Gymnasium im Oktober 2018 mit Vorträgen und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Ferienseminar für besonders begabte Schülerinnen und Schüler an der LMU Mün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Teilnahme am Allianz Perspektiven-Test und am Selbsttest was-studiere-ich.de des Ministeriums für Wissenschaft, Forschung und Kunst des Landes Baden-Württemberg</w:t>
            </w:r>
          </w:p>
        </w:tc>
      </w:tr>
      <w:tr>
        <w:trPr>
          <w:trHeight w:val="16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Tätigkeiten im Rahmen des Projek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crossmedia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interne Projekt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Kontakt mit externem Partner, Präsentation des Semin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Lekto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Recherchearb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Verfassung von mehreren, auch längeren Tex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Erstellung und Durchführung verschiedener Interviews</w:t>
            </w:r>
          </w:p>
        </w:tc>
      </w:tr>
      <w:tr>
        <w:trPr>
          <w:trHeight w:val="51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Die in I. und II. beschriebenen Leistungen wurden mit der Note </w:t>
            </w:r>
            <w:r>
              <w:rPr>
                <w:b/>
                <w:iCs/>
                <w:sz w:val="20"/>
                <w:szCs w:val="20"/>
              </w:rPr>
              <w:t>sehr gut</w:t>
            </w:r>
            <w:r>
              <w:rPr>
                <w:iCs/>
                <w:sz w:val="20"/>
                <w:szCs w:val="20"/>
              </w:rPr>
              <w:t xml:space="preserve"> (30 von 30 Punkten) bewertet.</w:t>
            </w:r>
          </w:p>
        </w:tc>
      </w:tr>
      <w:tr>
        <w:trPr>
          <w:trHeight w:val="1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mpetenze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die Schülerin bzw. der Schüler </w:t>
            </w:r>
            <w:r>
              <w:rPr>
                <w:b/>
                <w:sz w:val="20"/>
                <w:szCs w:val="20"/>
              </w:rPr>
              <w:t>im Rahmen des Seminars</w:t>
            </w:r>
            <w:r>
              <w:rPr>
                <w:sz w:val="20"/>
                <w:szCs w:val="20"/>
              </w:rPr>
              <w:t xml:space="preserve"> gezeigt hat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sehr ausgeprägte kommunikative Fähig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sehr hohe Einsatz- und Leistungsbereitsch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sehr hohes Maß an Gewissenschaftigkeit und Selbständigk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sehr ausgeprägte Methodenkompetenz, insbesondere sehr gute organisatorische Fähigk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sehr gute Teamfähigkeit, insbesondere gute Führungsqualitä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hohe Bereitschaft, Verantwortung für die Gruppe zu überneh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sehr hohe Fachkompetenz, insbesondere beim Verfassen von Texte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118" w:hanging="0"/>
        <w:jc w:val="both"/>
        <w:rPr/>
      </w:pPr>
      <w:r>
        <w:rPr>
          <w:sz w:val="18"/>
          <w:szCs w:val="18"/>
        </w:rPr>
        <w:t xml:space="preserve">*Es handelt sich um eine Auswahl von Kompetenzen, die die Schülerin bzw. der Schüler unter den speziellen Bedingungen des Seminars </w:t>
        <w:br/>
        <w:t xml:space="preserve">(u. a. Rollenverteilung in der Projektgruppe, Seminarkonzeption) zeigen konnt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r>
        <w:rPr/>
        <w:t>Murnau, 1. Februar 20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3742"/>
      </w:tblGrid>
      <w:tr>
        <w:trPr/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220" w:leader="none"/>
              </w:tabs>
              <w:rPr/>
            </w:pPr>
            <w:r>
              <w:rPr/>
              <w:t>Josef Holzman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Oberstudiendirek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Siegel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Sonnja Genia Riedl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>
                <w:lang w:val="it-IT"/>
              </w:rPr>
              <w:t>Oberstudienrät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1:00Z</dcterms:created>
  <dc:creator>Manhardt</dc:creator>
  <dc:description/>
  <cp:keywords/>
  <dc:language>en-US</dc:language>
  <cp:lastModifiedBy>Sonnja Riedl</cp:lastModifiedBy>
  <cp:lastPrinted>2018-09-24T10:32:00Z</cp:lastPrinted>
  <dcterms:modified xsi:type="dcterms:W3CDTF">2018-09-24T08:46:00Z</dcterms:modified>
  <cp:revision>3</cp:revision>
  <dc:subject/>
  <dc:title>Eine Untergliederung der Formulare zur Beantragung eines W- oder P-Seminars bei der Schulleitung nach den verschiedenen Ausbil</dc:title>
</cp:coreProperties>
</file>